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ГОСУДАРСТВЕННОЕ БЮДЖЕТНОЕ УЧРЕЖДЕНИЕ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КРАСНОДАРСКОГО КРАЯ 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b/>
          <w:color w:val="333333"/>
          <w:sz w:val="22"/>
          <w:szCs w:val="22"/>
        </w:rPr>
        <w:t>«ЦЕНТР ОЛИМПИЙСКОЙ ПОДГОТОВКИ ПО ГРЕБЛЕ НА БАЙДАРКАХ И КАНОЭ</w:t>
      </w:r>
      <w:r>
        <w:rPr>
          <w:color w:val="333333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2"/>
        </w:rPr>
      </w:pPr>
      <w:r>
        <w:rPr>
          <w:b/>
          <w:color w:val="333333"/>
          <w:sz w:val="28"/>
          <w:szCs w:val="22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«_____»____________2018 г.                                                  №______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и проведения приемной кампании на 2019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На основании Порядка приема лиц в государственные физкультурно-спортивные организации Краснодарского края, осуществляющие спортивную  подготовку,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утвержденного приказ №2232 от 27 ноября 2013 г.,</w:t>
      </w:r>
      <w:r>
        <w:rPr>
          <w:bCs/>
          <w:sz w:val="28"/>
        </w:rPr>
        <w:t xml:space="preserve"> с учетом методических рекомендаций по применению Порядка приема лиц в физкультурно-спортивные организации Краснодарского края, осуществляющие спортивную подготовку, при разработке Правил приема,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утвержденных приказом №582 от 11 апреля 2014 г.,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 р и к а з ы в а ю: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оздать приемную комиссию в составе: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Председатель комиссии: - Яченко Марина Леонидовна- заместитель директора;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  <w:t xml:space="preserve">Члены комиссии: 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Челнокова Мария Николаевна- администратор тренировочного процесса;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Абдуразаков Алиса Джалаудиновна- инструктор методист;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Дьяченко Федор Евгеньевич -тренер.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Новосадова Ирина Алексеевна- специалист по кад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</w:rPr>
        <w:t>Создать апелляционную</w:t>
      </w:r>
      <w:r>
        <w:rPr>
          <w:bCs/>
          <w:sz w:val="28"/>
        </w:rPr>
        <w:t xml:space="preserve"> комиссию в составе: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  <w:t>Председатель комиссии: - Мурашкин Даниил Федорович администратор тренировочного процесса;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  <w:t xml:space="preserve">Члены комиссии: 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Дарпинян Руслан Нодарович- тренер;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Минеева Наталья Александровна-  администратор тренировочного процесс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Утвердить сроки проведения приемной кампании </w:t>
      </w:r>
      <w:r>
        <w:rPr>
          <w:bCs/>
          <w:color w:val="000000"/>
          <w:sz w:val="28"/>
        </w:rPr>
        <w:t>в 2018 году</w:t>
      </w:r>
      <w:r>
        <w:rPr>
          <w:bCs/>
          <w:sz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график проведения индивидуального отбора поступающих (Приложение №2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Челноковой М.Н. обеспечить размещение установленных п.1.6. Порядка приема лиц в государственные физкультурно-спортивные организации Краснодарского края, осуществляющие спортивную  подготовку,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утвержденного приказ №2232 от 27 ноября 2013 г.,</w:t>
      </w:r>
      <w:r>
        <w:rPr>
          <w:bCs/>
          <w:sz w:val="28"/>
        </w:rPr>
        <w:t xml:space="preserve"> информацию на сайте ГБУ КК «ЦОП по гребле и байдарках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</w:rPr>
        <w:t>Приемной и апелляционной комиссией руководствоваться в своей деятельности утвержденными сроками проведения приемной кампании в 2018 году.</w:t>
      </w:r>
    </w:p>
    <w:p>
      <w:pPr>
        <w:pStyle w:val="Style1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sz w:val="28"/>
        </w:rPr>
        <w:t xml:space="preserve">Контроль за выполнением настоящего приказа </w:t>
      </w:r>
      <w:r>
        <w:rPr>
          <w:bCs/>
          <w:color w:val="000000"/>
          <w:sz w:val="28"/>
        </w:rPr>
        <w:t>возложить на заместителя директора Яченко Марину Леонидовну.</w:t>
      </w:r>
    </w:p>
    <w:p>
      <w:pPr>
        <w:pStyle w:val="Style1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иректор       </w:t>
        <w:tab/>
        <w:tab/>
        <w:tab/>
        <w:tab/>
        <w:tab/>
        <w:tab/>
        <w:tab/>
        <w:tab/>
        <w:t>С.В. Титов</w:t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знакомлены: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08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Яченко Марина Леонидовн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заместитель директор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Челнокова Мария Николаевн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администратор тренировочного процесс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Абдуразаков Алиса Джалаудиновн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инструктор методист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Дьяченко Федор Евгеньевич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трене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Мурашкин Даниил Федорович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администратор тренировочного процесс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Дарпинян Руслан Нодарович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трене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Минеева Наталья Александровн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администратор тренировочного процесс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</w:tbl>
    <w:p>
      <w:pPr>
        <w:pStyle w:val="Normal"/>
        <w:ind w:left="142" w:hanging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Катя</dc:creator>
  <dc:description/>
  <cp:keywords/>
  <dc:language>en-US</dc:language>
  <cp:lastModifiedBy>Пользователь Windows</cp:lastModifiedBy>
  <cp:lastPrinted>2018-11-29T18:36:00Z</cp:lastPrinted>
  <dcterms:modified xsi:type="dcterms:W3CDTF">2018-11-29T15:36:00Z</dcterms:modified>
  <cp:revision>4</cp:revision>
  <dc:subject/>
  <dc:title>ДЕПАРТАМЕНТ ПО ФИЗИЧЕСКОЙ КУЛЬТУРЕ И СПОРТУ</dc:title>
</cp:coreProperties>
</file>